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40"/>
        <w:gridCol w:w="2700"/>
        <w:gridCol w:w="2340"/>
        <w:gridCol w:w="450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medOuedraogo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BagaTangaBenja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dama S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L'or Planc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هب الابي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atrick Mujuu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Benjamin Abemigis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Zeppy Myar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Ken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Zebu&amp; the photo fish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بو وصورة السم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Ismail Aboualkan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hafiqBisb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dilFad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oroc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hort Lif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ياة قص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ria Amukkas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VenessaAbis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erivi John Katjav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mib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4" w:leader="none"/>
                <w:tab w:val="right" w:pos="4284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embwiti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مبويت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l HadjN'D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epardi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RemiMa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negal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rr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iggil( White Dog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ب ابي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NyardjoCharom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lijamadjiKat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sit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ngaremb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Zimbab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o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yamyNyami&amp; The Evil Egg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يامى نيامى وبيض ال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amuel Mw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nna Mi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RunGanoNy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Zambia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wansa   The great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نزا العظ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hmedIr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arouk Ir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bdenourZahz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lg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Garagou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راق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lila Mefte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ohamed Sassi El Ghorb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oez Ben Ha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unis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Bottom of The Pit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ع الب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0"/>
        <w:gridCol w:w="2880"/>
        <w:gridCol w:w="2340"/>
        <w:gridCol w:w="450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elsia Domeing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omas b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ickey Fonse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ozambiq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Rickey Trib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ta Ga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ionel M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Camer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Cassava Metaphor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ع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كساف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Appolain Sie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Camer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 life With A Temporary Suspension Of Deporta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ياة وتاجيل مؤقت للرح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الكريد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لاف غان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مضا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nse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بيهة لط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مى زك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د نا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ily Visit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ارة يو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يم ابو دو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رات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Out of lin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ره الص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Marie M. Dia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ssaSambRamang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icolas SawaloC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neg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Visit of The lady</w:t>
            </w:r>
          </w:p>
          <w:p>
            <w:pPr>
              <w:pStyle w:val="Normal"/>
              <w:tabs>
                <w:tab w:val="clear" w:pos="720"/>
                <w:tab w:val="left" w:pos="322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ارة السيد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Annitte Kouamba Mat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Co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We don't Forget, We Forgiv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حن لاننسى نحن نسا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اق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omalia .. land of Evil Spirtes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مال ارض الارواح الشري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40"/>
        <w:gridCol w:w="2970"/>
        <w:gridCol w:w="2070"/>
        <w:gridCol w:w="4320"/>
        <w:gridCol w:w="1080"/>
      </w:tblGrid>
      <w:tr>
        <w:trPr>
          <w:trHeight w:val="4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KudzaniMasw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hantelle Bang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WanuriKah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Ken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umzi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مز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عية المحروسة لرعاية التراث والفنون المعاص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راب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olklore’s Walls  of The Hajj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اريات الح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  <w:tr>
        <w:trPr>
          <w:trHeight w:val="8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Yaba Bad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Gh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The Witches Of Gambaga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ح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باج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Rina Joo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South Africa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Namib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Captor And Captiv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س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</w:tc>
      </w:tr>
      <w:tr>
        <w:trPr>
          <w:trHeight w:val="7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زى صال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iving Skin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لد ح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</w:tc>
      </w:tr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9,4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Ranarisoa And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Madagasc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he Piano Man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جل البيان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>Documen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Sani Elhadj Mago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iger / Fr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Style w:val="Hps"/>
                <w:b/>
                <w:bCs/>
                <w:sz w:val="32"/>
                <w:szCs w:val="32"/>
                <w:lang w:val="en"/>
              </w:rPr>
              <w:t>The Cry</w:t>
            </w:r>
            <w:r>
              <w:rPr>
                <w:rStyle w:val="Shorttext"/>
                <w:b/>
                <w:bCs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32"/>
                <w:szCs w:val="32"/>
                <w:lang w:val="en"/>
              </w:rPr>
              <w:t>Of The</w:t>
            </w:r>
            <w:r>
              <w:rPr>
                <w:rStyle w:val="Shorttext"/>
                <w:b/>
                <w:bCs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32"/>
                <w:szCs w:val="32"/>
                <w:lang w:val="en"/>
              </w:rPr>
              <w:t>Dov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رخة طائ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82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008" w:right="1008" w:gutter="0" w:header="720" w:top="1008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lang w:bidi="ar-EG"/>
      </w:rPr>
      <w:t>1</w:t>
    </w:r>
    <w:r>
      <w:rPr>
        <w:b/>
        <w:bCs/>
        <w:sz w:val="36"/>
        <w:szCs w:val="36"/>
        <w:vertAlign w:val="superscript"/>
        <w:lang w:bidi="ar-EG"/>
      </w:rPr>
      <w:t>st</w:t>
    </w:r>
    <w:r>
      <w:rPr>
        <w:b/>
        <w:bCs/>
        <w:sz w:val="36"/>
        <w:szCs w:val="36"/>
        <w:lang w:bidi="ar-EG"/>
      </w:rPr>
      <w:t xml:space="preserve"> LUXOR AFRICAN FILM FESTIVAL                Short Films Competition</w:t>
    </w:r>
  </w:p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b/>
      <w:bCs/>
      <w:color w:val="333333"/>
      <w:kern w:val="2"/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9:00Z</dcterms:created>
  <dc:creator>Maged Habachy</dc:creator>
  <dc:description/>
  <cp:keywords/>
  <dc:language>en-US</dc:language>
  <cp:lastModifiedBy>THE MATRIX</cp:lastModifiedBy>
  <cp:lastPrinted>2012-01-21T10:40:00Z</cp:lastPrinted>
  <dcterms:modified xsi:type="dcterms:W3CDTF">2012-01-30T08:30:00Z</dcterms:modified>
  <cp:revision>272</cp:revision>
  <dc:subject/>
  <dc:title>Press data</dc:title>
</cp:coreProperties>
</file>